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ЕОРЕТИЧИСКИЕ ВОПРОСЫ К ЭКЗАМЕНУ по курсу ТТД ч.1</w:t>
      </w:r>
    </w:p>
    <w:p>
      <w:pPr>
        <w:pStyle w:val="Normal"/>
        <w:jc w:val="center"/>
        <w:rPr/>
      </w:pPr>
      <w:r>
        <w:rPr>
          <w:b/>
          <w:sz w:val="24"/>
        </w:rPr>
        <w:t>ТЕХНИЧЕСКАЯ ТЕРМОДИНАМИКА</w:t>
      </w:r>
      <w:r>
        <w:rPr>
          <w:sz w:val="24"/>
        </w:rPr>
        <w:t xml:space="preserve"> </w:t>
      </w:r>
      <w:r>
        <w:rPr>
          <w:b/>
          <w:sz w:val="24"/>
        </w:rPr>
        <w:t>часть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ФФ гр 2-11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 xml:space="preserve">14, 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08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энергетика и теплотехника</w:t>
            </w:r>
            <w:r>
              <w:rPr>
                <w:bCs/>
              </w:rPr>
              <w:t xml:space="preserve"> 140100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ые станции 141403.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ил Чухин И.М. </w:t>
      </w:r>
      <w:r>
        <w:rPr>
          <w:color w:val="0000FF"/>
          <w:sz w:val="24"/>
        </w:rPr>
        <w:t>20.12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4"/>
        </w:rPr>
        <w:t>Укажите основные задачи, которые решает техническая термодинамика и ее место в теплоэнергетике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о термодинамической системе и ее классификацию (по физическим свойствам веществ и взаимодействию с внешней сред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термодинамических параметров состояния. Дайте определение основных термических параметров: v, р, T и их размер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равновесного и неравновесного состояние тел и систем. Напишите уравнение состояния гомогенного тела в явном и неявном виде. Дайте понятие изопотенциальной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понятия: термодинамического процесса, процессов обратимых и необратимых и их примеры с пояснением в P,v- и T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работы изменения объема, приведите ее расчетное выражение для обратимого и необратимого процессов, покажите ее графическое изображение в р,v- и T,s- диаграммах для обратимого процесса идеального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термодинамическое понятие теплоты и ее графическое изображение в T,s- и р,v- координатах для политропного процесса идеальных газов с n=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понятие внутренней энергии и приведите ее изображение в р,v- и T,s- диаграммах для политропного процесса идеального газа с n= ± </w:t>
      </w:r>
      <w:r>
        <w:rPr>
          <w:rFonts w:eastAsia="Symbol" w:cs="Symbol" w:ascii="Symbol" w:hAnsi="Symbol"/>
          <w:sz w:val="28"/>
        </w:rPr>
        <w:t>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формулировку первого закона термодинамики для тела и напишите его аналитическое выражение для обратимого процесса в дифференциальной и интеграль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пишите аналитическое выражение первого закона термодинамики для необратимого процесса тела в дифференциаль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аналитические выражения для совмещенного уравнения первого и второго законов термодинамики в дифференциальном виде для тела с использованием u и 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нтальпии, поясните ее физический смысл и практическую целесообразность введения этого параме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нтропии и покажите ее связь с понятием обобщенной работы. Докажите принадлежность энтропии реальных веществ к параметрам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пишите уравнения состояния идеальных газов для одного киломоля, одного килограмма и произвольного количества газа массой m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собенности внутренней энергии идеальных газов и способы ее расчета. Покажите в р,v- и T,s- диаграммах области положительного и отрицательного изменения d</w:t>
      </w:r>
      <w:r>
        <w:rPr>
          <w:sz w:val="24"/>
          <w:lang w:val="en-US"/>
        </w:rPr>
        <w:t>u</w:t>
      </w:r>
      <w:r>
        <w:rPr>
          <w:sz w:val="24"/>
        </w:rPr>
        <w:t xml:space="preserve"> от данной точки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собенности энтальпии идеальных газов и способы ее расчета. Покажите в р,v- и T,s- диаграммах области положительного и отрицательного изменения dh от данной точки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окажите, что энтропия идеальных газов есть параметр состояния. Выведите одно из аналитических выражений для ее рас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теплоемкости газов и сделайте классификацию теплоемкостей, практически используемых, по их ви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ведите основные расчетные выражения всех изобарных и изохорных удельных теплоемкостей идеальных газов. Напишите Формулу</w:t>
      </w:r>
      <w:r>
        <w:rPr>
          <w:sz w:val="24"/>
          <w:lang w:val="en-US"/>
        </w:rPr>
        <w:t xml:space="preserve"> </w:t>
      </w:r>
      <w:r>
        <w:rPr>
          <w:sz w:val="24"/>
        </w:rPr>
        <w:t>Майера и выражение коэффициента Пуасс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ведите основные характеристики для смеси газов и дайте аналитические выражения для расчета газовой постоянной и молекулярной массы смеси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аналитические выражения для определения удельных теплоемкостей смеси газов: с, с', с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 и коэффициента Пуассона смеси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политропного процесса для газов и приведите основные величины, характеризующие закономерности в политропных процессах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сновные аналитические выражения для определения термических параметров и изменения энтропии в политропном процессе идеального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ыведите аналитические выражения для определения q, l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в политропном процессе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принцип изображения политропных процессов идеальных газов в T,s- диаграмме и представление в ней q, c, l для данны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делайте анализ q, l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для политропного процесса идеальных газов с n=1,2 по его представлению в Р,v- и T,s- координа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в Р,v- и T,s- диаграмме обратимый политропный процесс идеального двухатомного газа с n=1,3 и покажите в этих диаграммах теплоту эт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обратимый политропный процесс идеального двухатомного газа с n=1,2 в Р,v- и T,s- диаграммах и покажите работу изменения объема этого процесса в данных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графическое представление и анализ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в р,v- и T,s- диаграммах для политропного процесса идеальных г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а зависимость изобарной и изохорной теплоемкостей идеальных газов от температуры. Приведите методику их расчета и определения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а зависимость внутренней энергии идеального газа от температуры и методику ее расчета и определения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, чем обусловлена зависимость энтальпии идеального газа от температуры и </w:t>
      </w:r>
      <w:r>
        <w:rPr>
          <w:spacing w:val="-6"/>
          <w:sz w:val="24"/>
        </w:rPr>
        <w:t xml:space="preserve">методику ее расчета и определения в таблицах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6"/>
          <w:sz w:val="24"/>
        </w:rPr>
        <w:t>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методику расчета и определение изменения энтропии идеального газа при наличии зависимости изобарной и изохорной теплоемкости идеального  газа от температуры в таблицах термодинамических свойств газов (метод. указания № 20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  <w:sz w:val="24"/>
        </w:rPr>
        <w:t xml:space="preserve">Поясните принцип построения таблиц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10"/>
          <w:sz w:val="24"/>
        </w:rPr>
        <w:t xml:space="preserve"> и дайте пример их использования для расчета </w:t>
      </w:r>
      <w:r>
        <w:rPr>
          <w:spacing w:val="-12"/>
          <w:sz w:val="24"/>
        </w:rPr>
        <w:t>адиабатного процесса расширения идеального газа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  <w:sz w:val="24"/>
        </w:rPr>
        <w:t xml:space="preserve">Поясните принцип построения таблиц термодинамических свойств газов </w:t>
      </w:r>
      <w:r>
        <w:rPr>
          <w:sz w:val="24"/>
        </w:rPr>
        <w:t>(метод. указания № 2095)</w:t>
      </w:r>
      <w:r>
        <w:rPr>
          <w:spacing w:val="-10"/>
          <w:sz w:val="24"/>
        </w:rPr>
        <w:t xml:space="preserve"> и дайте пример их использования для расчета изобарного процесса расширения идеального газа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чем обусловлены отличия свойств реальных газов от идеальных. Приведите изображение t=const для реальных веществ в р,v- диаграмме от области газа до области жидкости и поясните, чем обусловлен ее характер в каждом фазовом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отличие свойств идеальных и реальных газов, используя понятие их изотермической сжимаемости с иллюстрацией в р,v- и рv,р- диаграммах изотерм идеального и реального газа. Покажите точку Бойля и кривую Бойля, пояснив их назначение в рv,р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критических параметров и поясните особенности фазовых переходов веществ при докритических и сверхкритических параметрах с их иллюстрацией в р,t-, р,v- и Т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, какая существует взаимосвязь параметров реальных газов и паров и способы определения этой взаимосвязи для термических и энергетических параметров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состояния насыщения для воды и пара, поясните определения фазовых состояний H</w:t>
      </w:r>
      <w:r>
        <w:rPr>
          <w:sz w:val="24"/>
          <w:vertAlign w:val="subscript"/>
        </w:rPr>
        <w:t>2</w:t>
      </w:r>
      <w:r>
        <w:rPr>
          <w:sz w:val="24"/>
        </w:rPr>
        <w:t>O: вода в состоянии насыщения, влажный насыщенный пар, сухой насыщенный п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рисуйте фазовую диаграмму р,t- для H</w:t>
      </w:r>
      <w:r>
        <w:rPr>
          <w:sz w:val="24"/>
          <w:vertAlign w:val="subscript"/>
        </w:rPr>
        <w:t>2</w:t>
      </w:r>
      <w:r>
        <w:rPr>
          <w:sz w:val="24"/>
        </w:rPr>
        <w:t>O. Дайте понятия тройной точки воды и приведите ее основные параметры состояния: р</w:t>
      </w:r>
      <w:r>
        <w:rPr>
          <w:sz w:val="28"/>
          <w:vertAlign w:val="subscript"/>
        </w:rPr>
        <w:t>о</w:t>
      </w:r>
      <w:r>
        <w:rPr>
          <w:sz w:val="24"/>
        </w:rPr>
        <w:t>, t</w:t>
      </w:r>
      <w:r>
        <w:rPr>
          <w:sz w:val="28"/>
          <w:vertAlign w:val="subscript"/>
        </w:rPr>
        <w:t>о</w:t>
      </w:r>
      <w:r>
        <w:rPr>
          <w:sz w:val="24"/>
        </w:rPr>
        <w:t>, v</w:t>
      </w:r>
      <w:r>
        <w:rPr>
          <w:sz w:val="28"/>
          <w:vertAlign w:val="subscript"/>
        </w:rPr>
        <w:t>о</w:t>
      </w:r>
      <w:r>
        <w:rPr>
          <w:sz w:val="24"/>
        </w:rPr>
        <w:t>', u</w:t>
      </w:r>
      <w:r>
        <w:rPr>
          <w:sz w:val="28"/>
          <w:vertAlign w:val="subscript"/>
        </w:rPr>
        <w:t>о</w:t>
      </w:r>
      <w:r>
        <w:rPr>
          <w:sz w:val="24"/>
        </w:rPr>
        <w:t>', h</w:t>
      </w:r>
      <w:r>
        <w:rPr>
          <w:sz w:val="28"/>
          <w:vertAlign w:val="subscript"/>
        </w:rPr>
        <w:t>о</w:t>
      </w:r>
      <w:r>
        <w:rPr>
          <w:sz w:val="24"/>
        </w:rPr>
        <w:t>', s</w:t>
      </w:r>
      <w:r>
        <w:rPr>
          <w:sz w:val="28"/>
          <w:vertAlign w:val="subscript"/>
        </w:rPr>
        <w:t>о</w:t>
      </w:r>
      <w:r>
        <w:rPr>
          <w:sz w:val="24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аномальные свойства воды на примере изображения изотермы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в р,v- диаграмме во всех ее фазовых состоя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ясните аномальность свойств воды на примере ее фазовой диаграммы T,s- для всех возможных состоя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и поясните фазовую диаграмму р,v- для воды и водяного пара. Покажите аномальные свойства воды на x=0 в этой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изображение фазовой диаграммы T,s- для H</w:t>
      </w:r>
      <w:r>
        <w:rPr>
          <w:sz w:val="24"/>
          <w:vertAlign w:val="subscript"/>
        </w:rPr>
        <w:t>2</w:t>
      </w:r>
      <w:r>
        <w:rPr>
          <w:sz w:val="24"/>
        </w:rPr>
        <w:t>O. Поясните принцип ее построения и ее аномальность в области Т&lt;273,16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методику определения термодинамических свойств воды на линии фазового перехода x=0: u', h', s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 влажного насыщенного водяного пара, степени сухости и влажности пара. Поясните принцип определение параметров влажного насыщенного пара: р, t, v, h, s,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удельной теплоты парообразования для H</w:t>
      </w:r>
      <w:r>
        <w:rPr>
          <w:sz w:val="24"/>
          <w:vertAlign w:val="subscript"/>
        </w:rPr>
        <w:t>2</w:t>
      </w:r>
      <w:r>
        <w:rPr>
          <w:sz w:val="24"/>
        </w:rPr>
        <w:t>O и покажите эту величину в T,s- диаграмме. Поясните, на что расходуется эта теплота при данном фазовом перех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ъясните характер пограничной кривой х=1 в h,s- диаграмме, проанализировав h" c точки зрения изменения r и q' в зависимости от температуры насыщения водяного п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: перегретый водяной пар и теплота перегрева пара. Поясните принцип определение параметров перегретого водяного пара: р, t, v, h, s,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как изменяется теплоемкость с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перегретого водяного пара в зависимости от температуры и давления при р&lt;р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и р&gt;р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Изобразите фазовую диаграмму h,s- для воды и водяного пара, дайте анализ характера изобары в h,s- диаграмме при р&lt;р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принцип составления таблиц термодинамических свойств воды и водяного пара I, II, III. Приведите примеры определения фазового состояния H</w:t>
      </w:r>
      <w:r>
        <w:rPr>
          <w:sz w:val="24"/>
          <w:vertAlign w:val="subscript"/>
        </w:rPr>
        <w:t>2</w:t>
      </w:r>
      <w:r>
        <w:rPr>
          <w:sz w:val="24"/>
        </w:rPr>
        <w:t>O и недостающих ее параметров по двум независимым параметрам состояния с использованием этих таб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изображение изохоры v=const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 и h,s- диаграм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изображение адиабаты (dq=0)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, h,s- диаграммах и покажите области возможного ее прохождения в зависимости от численного значения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изображение изотермы T=const для H</w:t>
      </w:r>
      <w:r>
        <w:rPr>
          <w:sz w:val="24"/>
          <w:vertAlign w:val="subscript"/>
        </w:rPr>
        <w:t>2</w:t>
      </w:r>
      <w:r>
        <w:rPr>
          <w:sz w:val="24"/>
        </w:rPr>
        <w:t>O в Р,v-, T,s- и h,s- фазовых диаграммах воды и водяного пара при Т&lt;Tкр и поясните ее характер для каждой области: в области жидкости, влажного насыщенного пара и перегретого п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ведите анализ характера изобары для H</w:t>
      </w:r>
      <w:r>
        <w:rPr>
          <w:sz w:val="24"/>
          <w:vertAlign w:val="subscript"/>
        </w:rPr>
        <w:t>2</w:t>
      </w:r>
      <w:r>
        <w:rPr>
          <w:sz w:val="24"/>
        </w:rPr>
        <w:t>O при ее изображении в T,s- диаграмме при р&lt;р</w:t>
      </w:r>
      <w:r>
        <w:rPr>
          <w:sz w:val="24"/>
          <w:vertAlign w:val="subscript"/>
        </w:rPr>
        <w:t>к</w:t>
      </w:r>
      <w:r>
        <w:rPr>
          <w:sz w:val="24"/>
        </w:rPr>
        <w:t>р (поясните чем обусловлен вид р=const в каждой фазовой обла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айте названия основных состояний влажного воздуха и качественную оценку их характеристик: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>, Рп, фазовое состояние H</w:t>
      </w:r>
      <w:r>
        <w:rPr>
          <w:sz w:val="24"/>
          <w:vertAlign w:val="subscript"/>
        </w:rPr>
        <w:t>2</w:t>
      </w:r>
      <w:r>
        <w:rPr>
          <w:sz w:val="24"/>
        </w:rPr>
        <w:t>O в воздухе и потенциальную возможность воздуха по испарению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я абсолютной и относительной влажности воздуха. Напишите расчетное выражение для относительной влажности атмосферного воздуха, поясните, в каких пределах она изменяется, и от каких параметров и величин она завис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ведите анализ плотности влажного атмосферного воздуха по сравнению с сухим воздух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для влагосодержания воздуха и выведите его расчетное уравнение для влажного атмосферного воздуха. Проанализируйте зависимость влагосодержания от температуры и относительной влажности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6"/>
          <w:sz w:val="24"/>
        </w:rPr>
        <w:t>Дайте определение температуры точки росы влажного воздуха с ее иллюстрацией в р,v- диаграмме</w:t>
      </w:r>
      <w:r>
        <w:rPr>
          <w:sz w:val="24"/>
        </w:rPr>
        <w:t xml:space="preserve"> для H</w:t>
      </w:r>
      <w:r>
        <w:rPr>
          <w:sz w:val="24"/>
          <w:vertAlign w:val="subscript"/>
        </w:rPr>
        <w:t>2</w:t>
      </w:r>
      <w:r>
        <w:rPr>
          <w:sz w:val="24"/>
        </w:rPr>
        <w:t>O. Поясните методику определения t</w:t>
      </w:r>
      <w:r>
        <w:rPr>
          <w:sz w:val="28"/>
          <w:vertAlign w:val="subscript"/>
        </w:rPr>
        <w:t>росы</w:t>
      </w:r>
      <w:r>
        <w:rPr>
          <w:sz w:val="24"/>
        </w:rPr>
        <w:t xml:space="preserve"> по таблицам термодинамических свойств воды и водяного пара и по H,d- диаграмме влажного атмосферного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4"/>
        </w:rPr>
        <w:t>Дайте понятие абсолютной влажности воздуха и поясните методику ее определения с иллюстрацией в р,v- диаграмме для воды и водяного пара величин, необходимых для ее расчета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принцип постро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 xml:space="preserve"> = const для влажного атмосферного воздуха в H,d- диаграмме и ее особенности при t &gt; 1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4"/>
          <w:sz w:val="24"/>
        </w:rPr>
        <w:t xml:space="preserve">Выведите аналитическое выражение для энтальпия влажного воздуха H в кДж/(кг сух. возд.) </w:t>
      </w:r>
      <w:r>
        <w:rPr>
          <w:sz w:val="24"/>
        </w:rPr>
        <w:t>с учетом всех возможных фазовых состояний воды в нем. Поясните, какие требования предъявляются к энтальпиям воздуха и H</w:t>
      </w:r>
      <w:r>
        <w:rPr>
          <w:sz w:val="24"/>
          <w:vertAlign w:val="subscript"/>
        </w:rPr>
        <w:t>2</w:t>
      </w:r>
      <w:r>
        <w:rPr>
          <w:sz w:val="24"/>
        </w:rPr>
        <w:t>O в этом урав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ведите выражение для расчета энтальпии влажного </w:t>
      </w:r>
      <w:r>
        <w:rPr>
          <w:i/>
          <w:sz w:val="24"/>
        </w:rPr>
        <w:t>атмосферного</w:t>
      </w:r>
      <w:r>
        <w:rPr>
          <w:sz w:val="24"/>
        </w:rPr>
        <w:t xml:space="preserve"> воздуха с учетом всех возможных фазовых состояний воды в нем. Поясните, чем представлены удельные энтальпии сухого воздуха, водяного пара, жидкости и льда в этом выра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кажите в H,d- диаграмме влажного атмосферного воздуха точку, соответствующую ненасыщенному воздуху, и определите для нее величины: </w:t>
      </w:r>
      <w:r>
        <w:rPr>
          <w:rFonts w:eastAsia="Symbol" w:cs="Symbol" w:ascii="Symbol" w:hAnsi="Symbol"/>
          <w:sz w:val="28"/>
        </w:rPr>
        <w:t></w:t>
      </w:r>
      <w:r>
        <w:rPr>
          <w:sz w:val="24"/>
        </w:rPr>
        <w:t>, р</w:t>
      </w:r>
      <w:r>
        <w:rPr>
          <w:sz w:val="28"/>
          <w:vertAlign w:val="subscript"/>
        </w:rPr>
        <w:t>п</w:t>
      </w:r>
      <w:r>
        <w:rPr>
          <w:sz w:val="24"/>
        </w:rPr>
        <w:t>, d</w:t>
      </w:r>
      <w:r>
        <w:rPr>
          <w:sz w:val="28"/>
          <w:vertAlign w:val="subscript"/>
        </w:rPr>
        <w:t>п</w:t>
      </w:r>
      <w:r>
        <w:rPr>
          <w:sz w:val="24"/>
        </w:rPr>
        <w:t>, t</w:t>
      </w:r>
      <w:r>
        <w:rPr>
          <w:sz w:val="28"/>
          <w:vertAlign w:val="subscript"/>
        </w:rPr>
        <w:t>росы</w:t>
      </w:r>
      <w:r>
        <w:rPr>
          <w:sz w:val="24"/>
        </w:rPr>
        <w:t xml:space="preserve">, H, </w:t>
      </w:r>
      <w:r>
        <w:rPr>
          <w:sz w:val="28"/>
        </w:rPr>
        <w:t>t</w:t>
      </w:r>
      <w:r>
        <w:rPr>
          <w:sz w:val="28"/>
          <w:vertAlign w:val="subscript"/>
        </w:rPr>
        <w:t>м</w:t>
      </w:r>
      <w:r>
        <w:rPr>
          <w:sz w:val="24"/>
        </w:rPr>
        <w:t xml:space="preserve">, </w:t>
      </w:r>
      <w:r>
        <w:rPr>
          <w:sz w:val="28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принцип построения изотерм </w:t>
      </w:r>
      <w:r>
        <w:rPr>
          <w:sz w:val="28"/>
        </w:rPr>
        <w:t>t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ненасыщенного атмосферного влажного воздуха в H,d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ясните характер изотерм </w:t>
      </w:r>
      <w:r>
        <w:rPr>
          <w:sz w:val="28"/>
        </w:rPr>
        <w:t>t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атмосферного влажного воздуха в области перенасыщенного влажного воздуха в H,d- диаграмме и принцип определения всех характеристик влажного воздуха на этих изотер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ясните характер изотермы </w:t>
      </w:r>
      <w:r>
        <w:rPr>
          <w:sz w:val="28"/>
        </w:rPr>
        <w:t>t</w:t>
      </w:r>
      <w:r>
        <w:rPr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атмосферного влажного воздуха в области перенасыщенного влажного воздуха в H,d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ясните характер изотерм </w:t>
      </w:r>
      <w:r>
        <w:rPr>
          <w:sz w:val="28"/>
        </w:rPr>
        <w:t>t</w:t>
      </w:r>
      <w:r>
        <w:rPr>
          <w:sz w:val="24"/>
        </w:rPr>
        <w:t xml:space="preserve"> &lt;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ля атмосферного влажного воздуха в области перенасыщенного влажного воздуха в H,d- диаграмме и принцип определения всех характеристик влажного воздуха на этих изотерма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\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жите в H,d- диаграмме основные процессы влажного атмосферного воздуха: нагрев, охлаждение, сушка (</w:t>
      </w:r>
      <w:r>
        <w:rPr>
          <w:color w:val="0000FF"/>
          <w:sz w:val="24"/>
        </w:rPr>
        <w:t>идеальная и действительная</w:t>
      </w:r>
      <w:r>
        <w:rPr>
          <w:sz w:val="24"/>
        </w:rPr>
        <w:t>). Поясните изменение параметров и характеристик воздуха в этих проце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прямого обратимого цикла Карно, изобразите его в T,S- диаграмме, напишите выражение его термического КПД и дайте сравнение КПД данного цикла с термическим КПД любого другого обратимого цикла, имеющего такие же максимальную и минимальную температуры рабоче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формулировки второго закона термодинамики на примере прямого обратимого цикла Карно (не менее трех) с графическим пояснением их в Т,S- диа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я обратных циклов и поясните их практическое назначение, изобразив их в T,S- диаграммах. Дайте расчетные выражения показателей тепловой экономичности этих циклов с анализом возможных их численных значений. Приведите одну из формулировок второго закона термодинамики на примере обратного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определение обобщенного (регенеративного) цикла Карно, изобразите его в Т,S- диаграмме и поясните его практическое значение. Докажите, что термический КПД этого цикла равен КПД простого цикла Карно, имеющего те же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среднетермодинамической (среднеинтегральной) температуры и эквивалентного цикла Карно. Поясните практическое значение этих по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равните изменение энтропии тел, участвующих в аналогичных обратимом и необратимом процессах. Напишите совмещенное уравнение первого и второго законов термодинамики. Поясните проявление второго закона термодинамики на примере аналогичных обратимого и необратимого адиабатного процесса расширения газа, изобразите их в 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  <w:lang w:val="en-US"/>
        </w:rPr>
        <w:t>s</w:t>
      </w:r>
      <w:r>
        <w:rPr>
          <w:spacing w:val="-4"/>
          <w:sz w:val="24"/>
          <w:szCs w:val="24"/>
        </w:rPr>
        <w:t>- диа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оведите сравнение изменения энтропии в замкнутой изолированной систем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, при прохождении в ней обратимых и реальных необратимых процессов теплообмена между двумя телами с постоянными температурами. Дайте одну из формулировок второго закона термодинамики на основании этого срав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оведите сравнение изменения энтропии в замкнутой изолированной систем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, при прохождении в ней обратимых и реальных необратимых процессов теплообмена между двумя телами с переменными температурами (процессы р=</w:t>
      </w:r>
      <w:r>
        <w:rPr>
          <w:sz w:val="24"/>
          <w:lang w:val="en-US"/>
        </w:rPr>
        <w:t>const</w:t>
      </w:r>
      <w:r>
        <w:rPr>
          <w:sz w:val="24"/>
        </w:rPr>
        <w:t>). Дайте одну из формулировок второго закона термодинамики на основании этого срав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айте понятие эксергии источника теплоты и покажите в Т,S- диаграмме эксергию источника теплоты с постоянной температу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ясните влияние необратимости при теплообмене между телами с постоянными температурами на максимально-возможную полезную работу – эксергию в замкнутой изолированной системе, проиллюстрировав данный вывод в Т,S- диаграмме и показав работоспособность теоремы Гюи-Стодол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ТТД ч.1 бакалавры </w:t>
    </w:r>
    <w:r>
      <w:rPr>
        <w:color w:val="0000FF"/>
        <w:sz w:val="16"/>
        <w:szCs w:val="16"/>
      </w:rPr>
      <w:t>- 2014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22:00Z</dcterms:created>
  <dc:creator>Чухин И М</dc:creator>
  <dc:description/>
  <cp:keywords/>
  <dc:language>en-US</dc:language>
  <cp:lastModifiedBy>Chuhin_TOT</cp:lastModifiedBy>
  <cp:lastPrinted>2000-12-27T11:47:00Z</cp:lastPrinted>
  <dcterms:modified xsi:type="dcterms:W3CDTF">2014-12-20T10:28:00Z</dcterms:modified>
  <cp:revision>9</cp:revision>
  <dc:subject/>
  <dc:title>                ТЕОРИТИЧИСКИЕ ВОПРОСЫ  К  ЭКЗАМЕНУ</dc:title>
</cp:coreProperties>
</file>