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ind w:firstLine="720"/>
        <w:rPr/>
      </w:pPr>
      <w:r>
        <w:rPr>
          <w:rFonts w:cs="Times New Roman" w:ascii="Verdana" w:hAnsi="Verdana"/>
          <w:b/>
          <w:bCs/>
          <w:sz w:val="28"/>
          <w:szCs w:val="28"/>
        </w:rPr>
        <w:t>Установка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утилизации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тепла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дымовых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газов</w:t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</w:rPr>
      </w:pP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Ф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Свиридов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Р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Свиридов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Брянски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епловы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ети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И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Ивуков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Б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Л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Терк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ОО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«ВКТИстройдормаш</w:t>
      </w:r>
      <w:r>
        <w:rPr>
          <w:rFonts w:cs="Verdana" w:ascii="Verdana" w:hAnsi="Verdana"/>
          <w:i/>
          <w:iCs/>
        </w:rPr>
        <w:t>-</w:t>
      </w:r>
      <w:r>
        <w:rPr>
          <w:rFonts w:cs="Times New Roman" w:ascii="Verdana" w:hAnsi="Verdana"/>
          <w:i/>
          <w:iCs/>
        </w:rPr>
        <w:t>Проект»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Брянск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мес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ститу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О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ВКТИстройдормаш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Проект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аботал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зготов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внедр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Брянс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 утил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ым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УУТГ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от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грей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ульта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каз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уче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ее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дополн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о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1 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ч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тилизиров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д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авнен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лась н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а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уп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лизительно за</w:t>
      </w:r>
      <w:r>
        <w:rPr>
          <w:rFonts w:cs="Verdana" w:ascii="Verdana" w:hAnsi="Verdana"/>
        </w:rPr>
        <w:t xml:space="preserve"> 0,6 </w:t>
      </w:r>
      <w:r>
        <w:rPr>
          <w:rFonts w:cs="Times New Roman" w:ascii="Verdana" w:hAnsi="Verdana"/>
        </w:rPr>
        <w:t>год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вви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уем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е чрезвычай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ст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ужи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сплат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ым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ра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расывавший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тмосферу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1 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азыв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6 -7 </w:t>
      </w:r>
      <w:r>
        <w:rPr>
          <w:rFonts w:cs="Times New Roman" w:ascii="Verdana" w:hAnsi="Verdana"/>
        </w:rPr>
        <w:t>ра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ырабатываемого котельными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коэффицие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ез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йств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0%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ак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рта</w:t>
      </w:r>
      <w:r>
        <w:rPr>
          <w:rFonts w:cs="Verdana" w:ascii="Verdana" w:hAnsi="Verdana"/>
        </w:rPr>
        <w:t xml:space="preserve"> 2002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тил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 мощностью</w:t>
      </w:r>
      <w:r>
        <w:rPr>
          <w:rFonts w:cs="Verdana" w:ascii="Verdana" w:hAnsi="Verdana"/>
        </w:rPr>
        <w:t xml:space="preserve"> 1 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составили </w:t>
      </w:r>
      <w:r>
        <w:rPr>
          <w:rFonts w:cs="Verdana" w:ascii="Verdana" w:hAnsi="Verdana"/>
        </w:rPr>
        <w:t xml:space="preserve">830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 xml:space="preserve">.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жидаем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ит</w:t>
      </w:r>
      <w:r>
        <w:rPr>
          <w:rFonts w:cs="Verdana" w:ascii="Verdana" w:hAnsi="Verdana"/>
        </w:rPr>
        <w:t xml:space="preserve"> 1,5 </w:t>
      </w:r>
      <w:r>
        <w:rPr>
          <w:rFonts w:cs="Times New Roman" w:ascii="Verdana" w:hAnsi="Verdana"/>
        </w:rPr>
        <w:t>млн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евероят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к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эконом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ясним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drawing>
          <wp:anchor behindDoc="1" distT="0" distB="0" distL="0" distR="64014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02260</wp:posOffset>
            </wp:positionV>
            <wp:extent cx="6146800" cy="4978400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>Быт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ени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эффицие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езного действ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учш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ечеств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0,5 </w:t>
      </w:r>
      <w:r>
        <w:rPr>
          <w:rFonts w:cs="Times New Roman" w:ascii="Verdana" w:hAnsi="Verdana"/>
        </w:rPr>
        <w:t>МВ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ш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достигает </w:t>
      </w:r>
      <w:r>
        <w:rPr>
          <w:rFonts w:cs="Verdana" w:ascii="Verdana" w:hAnsi="Verdana"/>
        </w:rPr>
        <w:t xml:space="preserve">93 %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йствитель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ет</w:t>
      </w:r>
      <w:r>
        <w:rPr>
          <w:rFonts w:cs="Verdana" w:ascii="Verdana" w:hAnsi="Verdana"/>
        </w:rPr>
        <w:t xml:space="preserve"> 83 %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чему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азлич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ш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ш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изш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ньше высш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иче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чив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ар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бразующейся 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аг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держащей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и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шев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рирод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а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бразуе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жиган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держа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нима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19 %; </w:t>
      </w:r>
      <w:r>
        <w:rPr>
          <w:rFonts w:cs="Times New Roman" w:ascii="Verdana" w:hAnsi="Verdana"/>
        </w:rPr>
        <w:t>высш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0110</wp:posOffset>
                </wp:positionH>
                <wp:positionV relativeFrom="paragraph">
                  <wp:posOffset>5946775</wp:posOffset>
                </wp:positionV>
                <wp:extent cx="0" cy="31686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468.25pt" to="269.3pt,49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Verdana" w:hAnsi="Verdana"/>
        </w:rPr>
        <w:t>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ш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иентирово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0%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оспособ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ым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расыв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атмосферу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обходим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ходящие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ча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иров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дым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х окружа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ульта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ня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расы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тмосфе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мес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ше</w:t>
      </w:r>
      <w:r>
        <w:rPr>
          <w:rFonts w:cs="Verdana" w:ascii="Verdana" w:hAnsi="Verdana"/>
        </w:rPr>
        <w:t xml:space="preserve"> 100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ообразова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ак 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цесс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чит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зитн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э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итель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прощ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ов всевозмож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рм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ч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исле водогрей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читывается 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ш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гор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роект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УТ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анимирова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лучшены дав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быт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ш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правл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тилиза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УУТ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держ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акт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астинчатый теплообменни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остоятельными контур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от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Устрой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УТ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с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д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исун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ис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иций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акт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ртикаль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тивото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ижу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ыленная оборот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прям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актиру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о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держ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вномер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ы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от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у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сун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ециаль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ерамическая насадк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агрет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от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ерекачиваем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сво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у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остоятель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ос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тд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обретен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актном теплообменник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сх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астинча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уе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хлаж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от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 долж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олод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провод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УТГ дов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ицио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йлер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уется да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ь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акт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хлажденные 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ходя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леуловител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теря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ог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70 % </w:t>
      </w:r>
      <w:r>
        <w:rPr>
          <w:rFonts w:cs="Times New Roman" w:ascii="Verdana" w:hAnsi="Verdana"/>
        </w:rPr>
        <w:t>влаг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един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их ДГ</w:t>
      </w:r>
      <w:r>
        <w:rPr>
          <w:rFonts w:cs="Verdana" w:ascii="Verdana" w:hAnsi="Verdana"/>
        </w:rPr>
        <w:t xml:space="preserve"> (10 - 20 %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т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направл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аз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ымов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у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бразу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агосодержа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остат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прохож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ым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ции оста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бъ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от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рерыв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ив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ходивших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бразуем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лише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ив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нтил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омеханичес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ительной подгот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п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800</wp:posOffset>
                </wp:positionH>
                <wp:positionV relativeFrom="paragraph">
                  <wp:posOffset>8808720</wp:posOffset>
                </wp:positionV>
                <wp:extent cx="22250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3.6pt" to="229.15pt,69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Verdana" w:hAnsi="Verdana"/>
        </w:rPr>
        <w:t>т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Уде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ивае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 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тилизиров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оло</w:t>
      </w:r>
      <w:r>
        <w:rPr>
          <w:rFonts w:cs="Verdana" w:ascii="Verdana" w:hAnsi="Verdana"/>
        </w:rPr>
        <w:t xml:space="preserve"> 1,2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ли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денса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ролир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внемер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Опис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тил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ист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 п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т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жиг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меющими 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граничен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ксиму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у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ш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ем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от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чно исполь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азработчи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УТГ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ОО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ВКТИстройдормаш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Проект»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имеющ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ато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ьш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ы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проектиров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ройст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кр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чистки 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чист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твор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д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щест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читае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нную УУТГ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мн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ож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я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мышлен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тил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т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терм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ч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бот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род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е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ит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атк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готов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вк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рмообработк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окал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я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дел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</w:t>
      </w:r>
      <w:r>
        <w:rPr>
          <w:rFonts w:cs="Verdana" w:ascii="Verdana" w:hAnsi="Verdana"/>
        </w:rPr>
        <w:t xml:space="preserve">.)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 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УТГ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вную</w:t>
      </w:r>
      <w:r>
        <w:rPr>
          <w:rFonts w:cs="Verdana" w:ascii="Verdana" w:hAnsi="Verdana"/>
        </w:rPr>
        <w:t xml:space="preserve"> 300 -500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тилиза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хладить 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агосодерж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от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вышение влагосодерж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с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имуществ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ключающее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ним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ч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ледователь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начительно повыс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е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б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вест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ДГ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вода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у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гре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у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едвар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тую утилизирова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м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бота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дком топливе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мартеновск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чи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 500 - 600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</w:t>
      </w:r>
      <w:r>
        <w:rPr>
          <w:rFonts w:cs="Verdana" w:ascii="Verdana" w:hAnsi="Verdana"/>
        </w:rPr>
        <w:t xml:space="preserve">.),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вердом топливе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вагранки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х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аз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жиг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х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900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дру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ки</w:t>
      </w:r>
      <w:r>
        <w:rPr>
          <w:rFonts w:cs="Verdana" w:ascii="Verdana" w:hAnsi="Verdana"/>
        </w:rPr>
        <w:t xml:space="preserve">)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зна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м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от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чист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 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д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щест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 эт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пуст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астинчат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ог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исан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УТ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Г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частвовавш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технолог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цесс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 плавк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ртеновски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текловар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ч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гранках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алк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ирпич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ерамики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ит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ат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</w:t>
      </w:r>
      <w:r>
        <w:rPr>
          <w:rFonts w:cs="Verdana" w:ascii="Verdana" w:hAnsi="Verdana"/>
        </w:rPr>
        <w:t xml:space="preserve">., </w:t>
      </w:r>
      <w:r>
        <w:rPr>
          <w:rFonts w:cs="Times New Roman" w:ascii="Verdana" w:hAnsi="Verdana"/>
        </w:rPr>
        <w:t>реш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време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прос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лог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жалению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сутству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имул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ставля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ним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жение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еобходи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аст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аточные ме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правлен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асчет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те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 внедр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УТ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д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блице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 xml:space="preserve">Журнал «Новости теплоснабжения» №08, 2002 г.; </w:t>
      </w:r>
      <w:hyperlink r:id="rId3">
        <w:r>
          <w:rPr>
            <w:rStyle w:val="InternetLink"/>
            <w:rFonts w:cs="Times New Roman" w:ascii="Verdana" w:hAnsi="Verdana"/>
            <w:b/>
            <w:lang w:val="en-US"/>
          </w:rPr>
          <w:t>http</w:t>
        </w:r>
        <w:r>
          <w:rPr>
            <w:rStyle w:val="InternetLink"/>
            <w:rFonts w:cs="Times New Roman" w:ascii="Verdana" w:hAnsi="Verdana"/>
            <w:b/>
          </w:rPr>
          <w:t>://www.n</w:t>
        </w:r>
        <w:r>
          <w:rPr>
            <w:rStyle w:val="InternetLink"/>
            <w:rFonts w:cs="Times New Roman" w:ascii="Verdana" w:hAnsi="Verdana"/>
            <w:b/>
            <w:lang w:val="en-US"/>
          </w:rPr>
          <w:t>tsn</w:t>
        </w:r>
        <w:r>
          <w:rPr>
            <w:rStyle w:val="InternetLink"/>
            <w:rFonts w:cs="Times New Roman" w:ascii="Verdana" w:hAnsi="Verdana"/>
            <w:b/>
          </w:rPr>
          <w:t>.</w:t>
        </w:r>
        <w:r>
          <w:rPr>
            <w:rStyle w:val="InternetLink"/>
            <w:rFonts w:cs="Times New Roman" w:ascii="Verdana" w:hAnsi="Verdana"/>
            <w:b/>
            <w:lang w:val="en-US"/>
          </w:rPr>
          <w:t>ru</w:t>
        </w:r>
      </w:hyperlink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64014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956300" cy="9347200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sn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03:00Z</dcterms:created>
  <dc:creator>Зорины</dc:creator>
  <dc:description/>
  <cp:keywords/>
  <dc:language>en-US</dc:language>
  <cp:lastModifiedBy>Admin</cp:lastModifiedBy>
  <dcterms:modified xsi:type="dcterms:W3CDTF">2010-12-18T14:56:00Z</dcterms:modified>
  <cp:revision>2</cp:revision>
  <dc:subject/>
  <dc:title>Установка утилизации тепла дымовых газов</dc:title>
</cp:coreProperties>
</file>