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ференции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32"/>
          <w:szCs w:val="32"/>
        </w:rPr>
      </w:pPr>
      <w:r>
        <w:rPr>
          <w:sz w:val="32"/>
          <w:szCs w:val="32"/>
        </w:rPr>
        <w:t>«Традиции и новаторство в преподавании родного и иностранного языков в вуз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09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</w:rPr>
              <w:t>Название доклада (статьи)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секции</w:t>
            </w:r>
          </w:p>
          <w:p>
            <w:pPr>
              <w:pStyle w:val="2"/>
              <w:tabs>
                <w:tab w:val="clear" w:pos="708"/>
                <w:tab w:val="left" w:pos="2190" w:leader="none"/>
              </w:tabs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ство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о работы 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ёная степень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ое звание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, индекс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ефон  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участия в конференции: очная или заочная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уждаетесь ли в гостинице?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очная стоимость одного места в университетской гостинице от 500 рублей в сутки; в городской гостинце - 1930 рублей (одноместный номер), 2160 (двухместный, с двух человек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, необходимые для обеспечения доклада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аете ли Вы принять участие в экскурсионной программе?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очная стоимость экскурсии 300 рублей (возможны коррективы)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орЗаг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48:00Z</dcterms:created>
  <dc:creator>Тюрина</dc:creator>
  <dc:description/>
  <dc:language>en-US</dc:language>
  <cp:lastModifiedBy>Тюрина</cp:lastModifiedBy>
  <dcterms:modified xsi:type="dcterms:W3CDTF">2010-10-09T17:49:00Z</dcterms:modified>
  <cp:revision>1</cp:revision>
  <dc:subject/>
  <dc:title/>
</cp:coreProperties>
</file>