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529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5529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к Положению о городском</w:t>
      </w:r>
    </w:p>
    <w:p>
      <w:pPr>
        <w:pStyle w:val="Normal"/>
        <w:spacing w:before="0" w:after="0"/>
        <w:ind w:firstLine="5529"/>
        <w:jc w:val="both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молодежном конкурсе «Я!ГОДА»</w:t>
      </w:r>
    </w:p>
    <w:p>
      <w:pPr>
        <w:pStyle w:val="Normal"/>
        <w:spacing w:before="0" w:after="0"/>
        <w:jc w:val="right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yle91"/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Style w:val="Style91"/>
          <w:rFonts w:ascii="Times New Roman" w:hAnsi="Times New Roman" w:cs="Times New Roman"/>
          <w:sz w:val="24"/>
          <w:szCs w:val="24"/>
        </w:rPr>
      </w:pPr>
      <w:r>
        <w:rPr>
          <w:rStyle w:val="Style91"/>
          <w:rFonts w:cs="Times New Roman" w:ascii="Times New Roman" w:hAnsi="Times New Roman"/>
          <w:sz w:val="24"/>
          <w:szCs w:val="24"/>
        </w:rPr>
        <w:t>на участие в городском молодежном конкурсе «Я!ГОДА!» 2013</w:t>
      </w:r>
    </w:p>
    <w:p>
      <w:pPr>
        <w:pStyle w:val="Normal"/>
        <w:spacing w:before="0" w:after="0"/>
        <w:jc w:val="center"/>
        <w:rPr>
          <w:rStyle w:val="Style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месяц, год рождения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(серия, номер, кем и когда выдан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/учеб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т.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ЛАГАЕМЫХ К ЗАЯВКЕ МАТЕРИАЛ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Резюме кандидата (в печатном и электронном виде, не менее 900, но не более 1000 знаков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тография ( в печатном и электронном виде высокого разрешения не ниже 1мб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окументы, подтверждающие результаты деятельности (перечислить все вложенные ксерокопии грамот, свидетельств, благодарностей)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комендации, отзывы, характеристики (перечислить соответственно наличию в представленном портфолио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убликации в печатных, электронных СМИ и Интернете, проекты, творческие разработки, программы, видеозаписи, фотоматериалы, презентация в Power Point (перечислить согласно приложению)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заяв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91">
    <w:name w:val="style91"/>
    <w:qFormat/>
    <w:rPr>
      <w:rFonts w:ascii="Georgia" w:hAnsi="Georgia" w:cs="Georgia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Menu011">
    <w:name w:val="menu011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990000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7:00Z</dcterms:created>
  <dc:creator>MSI</dc:creator>
  <dc:description/>
  <dc:language>en-US</dc:language>
  <cp:lastModifiedBy>Scorpic</cp:lastModifiedBy>
  <cp:lastPrinted>2010-10-22T09:36:00Z</cp:lastPrinted>
  <dcterms:modified xsi:type="dcterms:W3CDTF">2013-10-22T11:47:00Z</dcterms:modified>
  <cp:revision>2</cp:revision>
  <dc:subject/>
  <dc:title/>
</cp:coreProperties>
</file>