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участника Всероссийского конкурса по поиску научно-исследовательских работ среди граждан Российской Федерации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Style w:val="Applestylespan"/>
          <w:b/>
          <w:color w:val="000000"/>
          <w:sz w:val="32"/>
          <w:szCs w:val="32"/>
        </w:rPr>
        <w:t>Ф. И. О. __________________________________________</w:t>
      </w:r>
      <w:r>
        <w:rPr>
          <w:rFonts w:ascii="Times New Roman" w:hAnsi="Times New Roman"/>
          <w:b/>
          <w:sz w:val="32"/>
          <w:szCs w:val="32"/>
        </w:rPr>
        <w:b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25"/>
        <w:gridCol w:w="524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9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ая почта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1" w:leader="none"/>
              </w:tabs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ий адрес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чный сайт / б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ицы в социальных сет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FFFF"/>
                <w:sz w:val="24"/>
                <w:szCs w:val="24"/>
              </w:rPr>
              <w:t>Личные данные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 (чч.мм.гггг)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звание и краткая информация </w:t>
              <w:br/>
              <w:t>о проек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ованные ранее проекты схожего пл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ое заведение, факульт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Данные отмеченные «*» обязательны для заполнения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Заполняя эту Заявку, Я заверяю, что указанная мною информация является достоверной, полной и может быть подтверждена мною документально.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1db"/>
    <w:pPr>
      <w:widowControl/>
      <w:bidi w:val="0"/>
      <w:spacing w:lineRule="auto" w:line="276" w:before="0" w:after="200"/>
      <w:jc w:val="left"/>
    </w:pPr>
    <w:rPr>
      <w:rFonts w:ascii="Tahoma" w:hAnsi="Tahoma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uiPriority w:val="99"/>
    <w:qFormat/>
    <w:rsid w:val="004e01db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0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54:00Z</dcterms:created>
  <dc:creator>Алексей Куранов</dc:creator>
  <dc:description/>
  <dc:language>en-US</dc:language>
  <cp:lastModifiedBy>Алексей Куранов</cp:lastModifiedBy>
  <dcterms:modified xsi:type="dcterms:W3CDTF">2012-09-20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