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частника Всероссийского конкурса по поиску научных, инновационных, производственных групп или коллективов, способных к эффективной реализации перспективных проектов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Applestylespan"/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Style w:val="Applestylespan"/>
          <w:rFonts w:ascii="Times New Roman" w:hAnsi="Times New Roman"/>
          <w:b/>
          <w:color w:val="000000"/>
          <w:sz w:val="32"/>
          <w:szCs w:val="32"/>
        </w:rPr>
        <w:t>Ф. И. О.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Applestylespan"/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Style w:val="Applestylespan"/>
          <w:rFonts w:ascii="Times New Roman" w:hAnsi="Times New Roman"/>
          <w:b/>
          <w:color w:val="000000"/>
          <w:sz w:val="32"/>
          <w:szCs w:val="32"/>
        </w:rPr>
        <w:t>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5"/>
        <w:gridCol w:w="524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став групп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казать ФИО всех членов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казать телефон контактн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казать адрес контактн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й адрес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указать адрес контактн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сайт / б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ы в социальных сет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вание и краткая информация </w:t>
              <w:br/>
              <w:t>о проек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ные ранее проекты схожего плана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анные отмеченные «*» обязательны для заполн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аполняя эту заявку, все члены научной, инновационной, производственной группы или коллектива подтверждают, что указанная в настоящей Заявке информация является достоверной, полной и может быть подтверждена документально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aec"/>
    <w:pPr>
      <w:widowControl/>
      <w:bidi w:val="0"/>
      <w:spacing w:lineRule="auto" w:line="276" w:before="0" w:after="200"/>
      <w:jc w:val="left"/>
    </w:pPr>
    <w:rPr>
      <w:rFonts w:ascii="Tahoma" w:hAnsi="Tahoma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uiPriority w:val="99"/>
    <w:qFormat/>
    <w:rsid w:val="00ac7ae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0:00Z</dcterms:created>
  <dc:creator>Алексей Куранов</dc:creator>
  <dc:description/>
  <dc:language>en-US</dc:language>
  <cp:lastModifiedBy>Алексей Куранов</cp:lastModifiedBy>
  <dcterms:modified xsi:type="dcterms:W3CDTF">2012-09-2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